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.И.О., должность представителя нанимателя (работод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Ф.И.О., должность работни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а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работника к совершению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аботни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ррупционных правонарушений, в том числе дата, место, время, другие обстоятель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ен был бы совершить работн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е известные сведения о работник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оняющем к коррупционному правонарушению)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рупционного правонарушения)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b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5e3be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73</Words>
  <Characters>2132</Characters>
  <CharactersWithSpaces>25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9:00Z</dcterms:created>
  <dc:creator>Цыбина Ирина Владимировна</dc:creator>
  <dc:description/>
  <dc:language>en-US</dc:language>
  <cp:lastModifiedBy>Safronova</cp:lastModifiedBy>
  <dcterms:modified xsi:type="dcterms:W3CDTF">2018-01-31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